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1"/>
      </w:tblGrid>
      <w:tr>
        <w:trPr>
          <w:trHeight w:val="720" w:hRule="atLeast"/>
        </w:trPr>
        <w:tc>
          <w:tcPr>
            <w:tcW w:w="73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 – Agricoltura Biologica 2008-200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e 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rare la/e casella/e corrispondente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ione 2.3 “Sostegno all’interprofessione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|_| realizzazione di un “progetto pilota” - art. 2 D.D. 21128 del 28-12-201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ione 2.4 “Iniziative a sostegno delle organizzazioni di produttori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|_| iniziative delle organizzazioni dei produttori - art. 3 D.D.. 21128 del 28-12-2010</w:t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PAZIO RISERVATO</w:t>
            </w:r>
          </w:p>
        </w:tc>
      </w:tr>
      <w:tr>
        <w:trPr>
          <w:trHeight w:val="1057" w:hRule="atLeast"/>
        </w:trPr>
        <w:tc>
          <w:tcPr>
            <w:tcW w:w="73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dentificazione richiedente/capofila</w:t>
            </w:r>
          </w:p>
        </w:tc>
      </w:tr>
      <w:tr>
        <w:trPr>
          <w:trHeight w:val="2790" w:hRule="atLeast"/>
        </w:trPr>
        <w:tc>
          <w:tcPr>
            <w:tcW w:w="101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/Ragione Sociale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  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RL, SAS, SNC, Società cooperativa, organizzazione di produttori, etc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F. e/o P.I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nte legale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del progetto 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.P.  __________Comune  _______________________________________Prov. (_________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di posta elettronica 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Caratteristiche del progetto</w:t>
            </w:r>
          </w:p>
        </w:tc>
      </w:tr>
      <w:tr>
        <w:trPr>
          <w:trHeight w:val="4692" w:hRule="atLeast"/>
        </w:trPr>
        <w:tc>
          <w:tcPr>
            <w:tcW w:w="101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 progetto 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nimo 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ata del progetto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previsionali: inizio attività ____/________/____  fine attività ____/________/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er i “progetti pilota” indicare la fine attività sulla base dell’art. 4, punto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previsionale di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dicazioni dettagliate sono</w:t>
            </w:r>
            <w:r>
              <w:rPr/>
              <w:t xml:space="preserve"> indicate nel format di finanziamento)</w:t>
            </w:r>
          </w:p>
          <w:tbl>
            <w:tblPr>
              <w:tblW w:w="98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3402"/>
              <w:gridCol w:w="2891"/>
              <w:gridCol w:w="2125"/>
            </w:tblGrid>
            <w:tr>
              <w:trPr/>
              <w:tc>
                <w:tcPr>
                  <w:tcW w:w="14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.</w:t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e spese ammissibili         (1) (</w:t>
                  </w:r>
                  <w:r>
                    <w:rPr>
                      <w:rFonts w:cs="Times New Roman" w:ascii="Times New Roman" w:hAnsi="Times New Roman"/>
                      <w:caps/>
                      <w:sz w:val="24"/>
                      <w:szCs w:val="24"/>
                    </w:rPr>
                    <w:t>€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pero IVA* |_| si / |_| no</w:t>
                  </w:r>
                </w:p>
              </w:tc>
              <w:tc>
                <w:tcPr>
                  <w:tcW w:w="28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nanziamento richiesto  (2) (€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pero IVA* |_| si / |_| no</w:t>
                  </w:r>
                </w:p>
              </w:tc>
              <w:tc>
                <w:tcPr>
                  <w:tcW w:w="21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sso di finanziamen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/(1) x 100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12 mesi</w:t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20 mes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57" w:hRule="atLeast"/>
        </w:trPr>
        <w:tc>
          <w:tcPr>
            <w:tcW w:w="9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Presentazione del soggetto proponente (max. 20 righe)</w:t>
            </w:r>
          </w:p>
        </w:tc>
      </w:tr>
      <w:tr>
        <w:trPr>
          <w:trHeight w:val="9536" w:hRule="atLeast"/>
        </w:trPr>
        <w:tc>
          <w:tcPr>
            <w:tcW w:w="99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|_|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Opera esclusivamente nel settore biologico e/o biodinamico (facoltativo per  le OP e loro Union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44"/>
        <w:gridCol w:w="2835"/>
      </w:tblGrid>
      <w:tr>
        <w:trPr/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ltri soggetti coinvolti nel progetto</w:t>
            </w:r>
          </w:p>
        </w:tc>
      </w:tr>
      <w:tr>
        <w:trPr>
          <w:trHeight w:val="239" w:hRule="atLeast"/>
        </w:trPr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ilare la seguente tabella riepilogativa collegando i soggetti coinvolti con quanto riportato nella scheda dedicata ad ogni singolo soggetto (corrispondenza del numero progressivo).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progr.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e dell’attività svolta nel progetto (max. 3 parole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finanziaria (eventuale) (€)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dentificazione del soggetto - 1</w:t>
            </w:r>
          </w:p>
        </w:tc>
      </w:tr>
      <w:tr>
        <w:trPr>
          <w:trHeight w:val="2790" w:hRule="atLeast"/>
        </w:trPr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/Ragione Sociale 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  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RL, SAS, SNC, Società cooperativa, organizzazione di produttori, etc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F. e/o P.I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nte legale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del progetto 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A.P.  __________Comune  _______________________________________Prov. (_________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di posta elettronica ______________________________________________________</w:t>
            </w:r>
          </w:p>
        </w:tc>
      </w:tr>
      <w:tr>
        <w:trPr>
          <w:trHeight w:val="471" w:hRule="atLeast"/>
        </w:trPr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Breve descrizione dell’attività svolta dal partner nel progetto (max. 10 righe)</w:t>
            </w:r>
          </w:p>
        </w:tc>
      </w:tr>
      <w:tr>
        <w:trPr>
          <w:trHeight w:val="471" w:hRule="atLeast"/>
        </w:trPr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Eventuale partecipazione finanziaria</w:t>
            </w:r>
          </w:p>
        </w:tc>
      </w:tr>
      <w:tr>
        <w:trPr>
          <w:trHeight w:val="471" w:hRule="atLeast"/>
        </w:trPr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euro.</w:t>
            </w:r>
          </w:p>
        </w:tc>
      </w:tr>
      <w:tr>
        <w:trPr>
          <w:trHeight w:val="471" w:hRule="atLeast"/>
        </w:trPr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edi operative regionali (indicare recapiti ed indirizzi)</w:t>
            </w:r>
          </w:p>
        </w:tc>
      </w:tr>
      <w:tr>
        <w:trPr>
          <w:trHeight w:val="471" w:hRule="atLeast"/>
        </w:trPr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17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|_|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Opera esclusivamente nel settore biologico e/o biodinamico (facoltativo per  le OP e loro Union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sesso dei requisiti di ammissibilità e documentazione giustificativa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r le azioni di cui all’art. 2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|_| Il richiedente riunisce o si impegna a riunire con atto pubblico operatori di tutti i segmenti della filiera (produzione, trasformazione e distribuzione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|_| Il richiedente, o nel caso di ATI tutti i soggetti che vi partecipano, e tutti gli altri soggetti che svolgono almeno un’attività prevista dal progetto, dichiarano di “operare esclusivamente nel settore biologico e/o biodinamico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Il partecipante _________________________________  ha sedi operative nelle seguenti Regioni (almeno 3): 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|_| Il richiedente dichiara di non aver mai ricevuto aiuti in </w:t>
      </w:r>
      <w:r>
        <w:rPr>
          <w:rFonts w:cs="Times New Roman" w:ascii="Times New Roman" w:hAnsi="Times New Roman"/>
          <w:i/>
        </w:rPr>
        <w:t>“de minimis”</w:t>
      </w:r>
      <w:r>
        <w:rPr>
          <w:rFonts w:cs="Times New Roman" w:ascii="Times New Roman" w:hAnsi="Times New Roman"/>
        </w:rPr>
        <w:t xml:space="preserve"> o che gli aiuti in </w:t>
      </w:r>
      <w:r>
        <w:rPr>
          <w:rFonts w:cs="Times New Roman" w:ascii="Times New Roman" w:hAnsi="Times New Roman"/>
          <w:i/>
        </w:rPr>
        <w:t>“de minimis”</w:t>
      </w:r>
      <w:r>
        <w:rPr>
          <w:rFonts w:cs="Times New Roman" w:ascii="Times New Roman" w:hAnsi="Times New Roman"/>
        </w:rPr>
        <w:t xml:space="preserve"> complessivi ricevuti, compreso il presente, non eccedono i 200.000,00 euro nell’arco di tre esercizi finanziar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E’ allegata una dichiarazione attestante il regime d’IVA cui il richiedente è assoggettato.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r le azioni di cui all’art. 3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</w:rPr>
        <w:t>Per le Organizzazioni di Produttori e loro Union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L’Organizzazione di Produttori è riconosciuta secondo quanto previsto all’art. 3 del D.D. n. 21128/10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|_| L’Organizzazione di Produttori è riconosciuta per i prodotti biologici o ha un volume di fatturato commercializzato di prodotto biologico pari ad almeno il 20% del totale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E’ allegata una dichiarazione attestante il regime d’IVA cui il richiedente è assoggettat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</w:rPr>
        <w:t>Per le Unioni di Organizzazioni di produttor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L’Unione di Organizzazioni di Produttori sono riconosciute secondo quanto previsto all’art. 3 del D.D. n 21128/10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L’Unione di Organizzazioni di Produttori ha al suo interno almeno 8 Organizzazioni di Produttori tra quelle riconosciute per i prodotti biologici e quelle che hanno un volume di fatturato commercializzato di prodotto biologico pari ad almeno il 10% del totale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E’ allegata una dichiarazione attestante il regime d’IVA cui il richiedente è assoggettat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</w:rPr>
        <w:t>Per le Associazioni di produttor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l’Associazione ha una rappresentanza interregionale, avendo soci nelle seguenti Regioni o PP.AA.: _________________________________________________________________________________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|_| l’Associazione ha un volume di attività calcolato sulla media delle entrate di bilancio degli ultimi 3 anni pari ad almeno 100.000,00 euro ed è costituita da operatori biologici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l’Associazione dichiara di “operare esclusivamente nel settore biologico e/o biodinamico”</w:t>
      </w:r>
      <w:r>
        <w:rPr>
          <w:rFonts w:cs="Times New Roman" w:ascii="Times New Roman" w:hAnsi="Times New Roman"/>
          <w:b/>
          <w:vertAlign w:val="superscript"/>
        </w:rPr>
        <w:t xml:space="preserve"> 2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_| E’ allegata una dichiarazione attestante il regime d’IVA cui il richiedente è assoggettat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0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Criticità del contesto e obiettivi del progetto (max. 15 righe)</w:t>
            </w:r>
          </w:p>
        </w:tc>
      </w:tr>
      <w:tr>
        <w:trPr>
          <w:trHeight w:val="1420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isultati attesi (max. 15 righe)</w:t>
            </w:r>
          </w:p>
        </w:tc>
      </w:tr>
      <w:tr>
        <w:trPr>
          <w:trHeight w:val="1420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ecificare per ciascuna azione l’impatto previsto in termini di risultati attes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intesi del progetto (max. 15 righe)</w:t>
            </w:r>
          </w:p>
        </w:tc>
      </w:tr>
      <w:tr>
        <w:trPr>
          <w:trHeight w:val="292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Descrizione del progetto (max. 10 pagine)</w:t>
            </w:r>
          </w:p>
        </w:tc>
      </w:tr>
      <w:tr>
        <w:trPr>
          <w:trHeight w:val="1420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descrizione deve contenere elementi di comparazione tra attività programmata e costi unitari previsti per dimostrare l’ottimizzazione del rapporto qualità/prezzo e consentire la verifica tra le attività programmate e attività svol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ndicatori di risultato (max. 15 righe)</w:t>
            </w:r>
          </w:p>
        </w:tc>
      </w:tr>
      <w:tr>
        <w:trPr>
          <w:trHeight w:val="1420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finire le modalità di misurazione dei risulta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crivere in maniera succinta il(i) metodo(i) utilizzato(i) per misurare l’impatto. Se si hanno già informazioni di base in materia o se si prevede di averne prima dell’avvio del progetto, fornire le precisazioni del ca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0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Crono - programma delle attività </w:t>
            </w:r>
          </w:p>
        </w:tc>
      </w:tr>
      <w:tr>
        <w:trPr>
          <w:trHeight w:val="292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nire il dettaglio della tempistica di realizzazione di ogni singola attività includendo nella proposta un calendario per l’attuazione delle diverse attività previ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no finanziario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4"/>
        <w:gridCol w:w="2693"/>
        <w:gridCol w:w="269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on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i di spese ammissibili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eriodo (0-12 me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pero IV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|_| si / |_|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eriodo (12-20 me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cupero IVA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|_| si / |_|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cupero IVA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|_| si / |_| no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. 2 del D.D. 21128 del 28-12-2010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ion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reazione e sviluppo di forme innovative di commercializz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determi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indetermi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sse este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ezz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di consu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generali (10% escluse voci 4 e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ion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reazione o potenziamento delle piattaforme logistiche specializzate per il biologi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e  spese ammissibi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a carico del proponen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s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i cui all’art. 6 comma 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l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.D.  21128 del 28-12-2010(0,7 %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28" w:hanging="6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ota di cofinanziam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e a carico del proponent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 Barrare SI nel caso di soggetti con regima IVA ordina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Riportare le voci di spesa per ogni singola attività che si intende svolge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694"/>
        <w:gridCol w:w="141"/>
        <w:gridCol w:w="2552"/>
        <w:gridCol w:w="269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on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i di spese ammissibili **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eriodo (0-12 me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pero IV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|_| si / |_|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eriodo (12-20 me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cupero IVA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|_| si / |_|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cupero IVA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|_| si / |_| no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t.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del D.D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ion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zioni di informazione e divulg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determin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indetermin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sse este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ezza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di consu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generali (10% escluse voci 4 e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ion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Corsi di form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Proge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a carico del proponen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se per l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mmissione di cui all’art. 6 comma 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l </w:t>
            </w:r>
          </w:p>
          <w:p>
            <w:pPr>
              <w:pStyle w:val="Normal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D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.                                  (0,7 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ota di cofinanziamen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highlight w:val="green"/>
        </w:rPr>
      </w:pPr>
      <w:r>
        <w:rPr>
          <w:rFonts w:cs="Times New Roman" w:ascii="Times New Roman" w:hAnsi="Times New Roman"/>
          <w:bCs/>
          <w:sz w:val="16"/>
          <w:szCs w:val="16"/>
          <w:highlight w:val="gre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 Barrare SI nel caso di soggetti con regima IVA ordinari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Riportare le voci di spesa per ogni singola attività che si intende svolgere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’ necessario allegare l’atto pubblico con il quale gli operatori di tutti i segmenti della filiera si sono riuniti o la dichiarazione con la quale si impegnano a riunirsi. Quest’ultima documentazione può essere prodotta anche mediante dichiarazione sostitutiva di certificazione, resa da ciascun soggetto ai sensi dell’art. 46 del DPR 445/2000;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’ necessario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llegare la relativa documentazione giustificativa che può essere prodotta anche mediante dichiarazione sostitutiva di certificazione, resa ai sensi dell’art. 46 del DPR 445/20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Shorttext1">
    <w:name w:val="short_text1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cs="Times New Roman"/>
      <w:sz w:val="22"/>
      <w:szCs w:val="22"/>
    </w:rPr>
  </w:style>
  <w:style w:type="character" w:styleId="Mediumtext1">
    <w:name w:val="medium_text1"/>
    <w:basedOn w:val="Carpredefinitoparagrafo"/>
    <w:qFormat/>
    <w:rPr>
      <w:rFonts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2:00Z</dcterms:created>
  <dc:creator>IamarinoG</dc:creator>
  <dc:description/>
  <cp:keywords/>
  <dc:language>en-US</dc:language>
  <cp:lastModifiedBy>CrescenziF</cp:lastModifiedBy>
  <cp:lastPrinted>2010-07-26T17:37:00Z</cp:lastPrinted>
  <dcterms:modified xsi:type="dcterms:W3CDTF">2011-01-10T09:42:00Z</dcterms:modified>
  <cp:revision>2</cp:revision>
  <dc:subject/>
  <dc:title>PAN – Agricoltura Biologica 2008-2009</dc:title>
</cp:coreProperties>
</file>